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БОУ «Добрянская средняя общеобразовательная школа №3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дагогическая ярмар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szCs w:val="24"/>
          <w:lang w:eastAsia="ru-RU"/>
        </w:rPr>
        <w:t>«</w:t>
      </w:r>
      <w:r>
        <w:rPr>
          <w:b/>
          <w:szCs w:val="24"/>
        </w:rPr>
        <w:t>Внутришкольная модель личностного и профессионального самоопределения учащихся»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Дата и время: </w:t>
      </w:r>
      <w:r>
        <w:rPr>
          <w:szCs w:val="24"/>
        </w:rPr>
        <w:t>28.03.2018г., 10-30 – 14-00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МБОУ «Добрянская СОШ №3», корпус 2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Адрес:</w:t>
      </w:r>
      <w:r>
        <w:rPr>
          <w:rFonts w:eastAsia="Times New Roman"/>
          <w:szCs w:val="24"/>
          <w:lang w:eastAsia="ru-RU"/>
        </w:rPr>
        <w:t xml:space="preserve"> г.Добрянка, ул.Жуковского, д.26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Цель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Совершенствование работы по сопровождению личностного и профессионального самоопределения учащихся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szCs w:val="24"/>
        </w:rPr>
        <w:t>1.Обмен опытом общеобразовательных организаций.</w:t>
      </w:r>
    </w:p>
    <w:p>
      <w:pPr>
        <w:pStyle w:val="Normal"/>
        <w:spacing w:before="0" w:after="0"/>
        <w:rPr/>
      </w:pPr>
      <w:r>
        <w:rPr>
          <w:szCs w:val="24"/>
        </w:rPr>
        <w:t>2.Обсуждение разработанных материалов и перспектив их внедрени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Организация сетевого партнерства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>Расписание:</w:t>
      </w:r>
    </w:p>
    <w:p>
      <w:pPr>
        <w:pStyle w:val="Normal"/>
        <w:spacing w:lineRule="auto" w:line="240" w:before="0" w:after="0"/>
        <w:ind w:left="1418" w:hanging="141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30–11.00 - Регистрация участников мероприятия </w:t>
      </w:r>
      <w:r>
        <w:rPr>
          <w:b/>
          <w:szCs w:val="24"/>
        </w:rPr>
        <w:t>(фойе, 1 этаж).</w:t>
      </w:r>
    </w:p>
    <w:p>
      <w:pPr>
        <w:pStyle w:val="Normal"/>
        <w:spacing w:lineRule="auto" w:line="240" w:before="0" w:after="0"/>
        <w:ind w:left="1418" w:hanging="141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.00–11.50 – Пленарное заседание </w:t>
      </w:r>
      <w:r>
        <w:rPr>
          <w:b/>
          <w:szCs w:val="24"/>
        </w:rPr>
        <w:t>(актовый зал, 3 этаж).</w:t>
      </w:r>
    </w:p>
    <w:p>
      <w:pPr>
        <w:pStyle w:val="Normal"/>
        <w:spacing w:lineRule="auto" w:line="240" w:before="0" w:after="0"/>
        <w:ind w:left="1418" w:hanging="141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00–14.00 – Работа по секциям.</w:t>
      </w:r>
    </w:p>
    <w:p>
      <w:pPr>
        <w:pStyle w:val="Normal"/>
        <w:spacing w:lineRule="auto" w:line="240" w:before="0" w:after="0"/>
        <w:ind w:left="1418" w:hanging="141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00–14.00 – Круглый стол  – только для участников краевого проекта ГАУ ДПО «ИРО ПК» по теме «Разработка и реализация муниципальных моделей сетевого взаимодействия образовательных организаций по сопровождению профильного и профессионального самоопределения обучающихся» (</w:t>
      </w:r>
      <w:r>
        <w:rPr>
          <w:rFonts w:eastAsia="Times New Roman"/>
          <w:b/>
          <w:szCs w:val="24"/>
          <w:lang w:eastAsia="ru-RU"/>
        </w:rPr>
        <w:t>кабинет №216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30 – 16.30 – работа виртуальной се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(сайт МБОУ «ДСОШ №3», раздел «Методкабинет», подраздел «Апробационная деятельность по внедрению ФГОС СОО», рубрика «Педагогическая ярмарка (март 2018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Режим досту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http://school3.dobryanka-edu.ru/metodkabinet/aprobacionnaja_dejatelnost_po_vnedreniju_fgos_soo/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 работы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Пленарное заседание (актовый зал, 3 этаж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1"/>
        <w:gridCol w:w="1687"/>
        <w:gridCol w:w="41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ветственное слово. Брифин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орина И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МБОУ «ДСОШ №3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нутришкольная модель самоопред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лкозерова О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биологии, координатор программы по самоопределению учащихся МБОУ «ДСОШ №3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Система работы классного руководителя по самоопределению учащихся с 1 по 9 класс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гушина С.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.директора по УВР МБОУ «ДСОШ №3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Специфика тьюторского сопровождения учащихся 10-11 класс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апина О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иностранного языка МБОУ «ДСОШ №3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 психологическом сопровождении процесса самоопределения учащихся 8-11 класс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расимова Н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психолог МБОУ «ДСОШ №3»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кция «Самоопределение обучающихся 1-7 классов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73"/>
        <w:gridCol w:w="2808"/>
        <w:gridCol w:w="273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удитория №119 (1 этаж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ителя 1-7 к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пыт профориентационной работы в начальных классах МБОУ ДСОШ 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ушина Н.С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начальных классов МБОУ «ДСОШ №3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ограмма курса «Первые шаги к моей будущей профессии» для учащихся начальных классо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фимчик О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начальных классов МБОУ «ДСОШ №3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Учебные практики как средство развития способности к самоопределению в 5-7 класса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офеева А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 и информатики МБОУ «ДСОШ №3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Формирование навыков конструирования и моделирования у обучающихся основной школы через учебные практики деятельностного тип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панова Л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итель истории и обществознания </w:t>
            </w:r>
            <w:r>
              <w:rPr>
                <w:szCs w:val="24"/>
              </w:rPr>
              <w:t>МАОУ «Полазненская СОШ№1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0 мину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72"/>
        <w:gridCol w:w="2808"/>
        <w:gridCol w:w="27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стер-классы (аудитория №119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Вязание на коробк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опова Н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Флексагон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абанова Н.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Винтажные пион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ина Н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Учебная практика </w:t>
            </w:r>
            <w:r>
              <w:rPr>
                <w:szCs w:val="24"/>
              </w:rPr>
              <w:t>«Школьное меню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шмелева М.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Слайм – 5 способов изготов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банова Е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кетирование. Завершение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офеева А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72"/>
        <w:gridCol w:w="2808"/>
        <w:gridCol w:w="27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Мастер-классы (аудитория №21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Дискуссионный клуб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зина М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Финансовая грамотность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рикова Я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истории и обществознания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Учебная практика «Плане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ллер А.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психолог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Химия на кухн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тынина Л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биологии МБОУ «ДСОШ №3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кетирование. Завершение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ллер А.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кция «Самоопределение обучающихся 8-11 классов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55"/>
        <w:gridCol w:w="2035"/>
        <w:gridCol w:w="23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диатека (3 этаж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ителя 8-11 к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еятельностное самоопределение школьников через систему образовательных событий и коммуникативно-деятельностных проб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ьянкова А.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психолог МБОУ ДСОШ №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сихологическое сопровождение профессиональных проб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елкова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психолог ПСОШ 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кола организаторов: практика профильного и профессионального самоопред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шкова М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узыки и искусства МБОУ «Д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чебный эксперимент на стыке физики и биолог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кова Е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ики МБОУ «Д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4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55"/>
        <w:gridCol w:w="2035"/>
        <w:gridCol w:w="23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Мастер-классы (медиатека, 3 этаж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раткосрочный метапредметный курс «Учебное сотрудничеств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ковская С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биологии МБОУ «Полазненская 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актики самоопределения обучающихся: агропрофильная проба» (8 к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лина И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тина Т.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химии, учитель географии МБОУ «ДСОШ № 5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з опыта работы по тьюторскому сопровождению учащихся 10-11 класс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шк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 МБОУ «Д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еодоление трудностей профессионального самоопределения подростков через систему внеклассных мероприятий» (8-9 к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урина И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математики МБОУ «Добрянская СОШ № 2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кетирование. Завершени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шк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55"/>
        <w:gridCol w:w="2035"/>
        <w:gridCol w:w="23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стер-классы (аудитория №20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грамма учебной практики по профилю английский язык «Английский в профессия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йкова М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иностранного языка МБОУ «Д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срочный метапредметный курс «Публичное выступле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уева Н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Учитель русского языка и литературы МБОУ «Полазненская 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я практика «Журналистика» (8 кл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чинникова Л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 МБОУ «Д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олевая проф.ориентационная игр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енко С.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 МБОУ «ДСОШ №3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кетирование. Завершени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енко С.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2"/>
    </w:rPr>
  </w:style>
  <w:style w:type="character" w:styleId="Style18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43:00Z</dcterms:created>
  <dc:creator>RePack by SPecialiST</dc:creator>
  <dc:description/>
  <cp:keywords/>
  <dc:language>en-US</dc:language>
  <cp:lastModifiedBy>pk</cp:lastModifiedBy>
  <cp:lastPrinted>2016-05-31T10:27:00Z</cp:lastPrinted>
  <dcterms:modified xsi:type="dcterms:W3CDTF">2018-03-27T10:10:00Z</dcterms:modified>
  <cp:revision>13</cp:revision>
  <dc:subject/>
  <dc:title/>
</cp:coreProperties>
</file>